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2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а Александра Владимир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8.2024 Александров А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274153 от 25.04.2024, вступившему в законную силу 24.06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2.08.2024 Александров А.В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274153 от 25.04.2024, вступившему в законную силу 24.06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4153 от 25.04.2024, вступившему в законную силу 24.06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андрова Александра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9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